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ANIE PRACY DYPLOMOWEJ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dyplom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ktyczne wykorzystanie wiedzy zdobytej w trakcie studiów do rozwiązania konkretnego problemu z zakresu ekonomii określonego w temacie pracy dyplomow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zyskiwać z różnych źródeł informacje dotyczące opracowywanego problemu z zakresu ekonomi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wykorzystuje metody statystyczne, ekonometryczne i informatyczne jako narzędzia wspomagające proces pisania pracy dyplom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 K1P_U1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istniejące rozwiązania i zaproponować koncepcję własnego rozwiązania problemu postawionego w temacie pracy dyplom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a związki pomiędzy danymi, konstruuje i prezentuje wynik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analizę i interpretację uzyskanych wyników badań własnych lub danych źródł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przepisów prawa autorskiego podczas pisania pracy dyplom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omunikuje się z otoczeniem w miejscu pracy i poza n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uje swoje działania, postawy oraz poszukuje nowe lepsze rozwiąz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lanować proces doskonalenia własnych kompeten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gzamin dyplomowy zgodny z regulaminem studiów w PWSZ w Elblągu oraz zasadami dyplomowania w Instytucie Ekonomicznym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-0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w systemie antyplagiatowy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ANIE PRACY DYPLOMOWEJ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dyplomow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cy dyplomowej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cy dyplomowej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aty prac dyplomowych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inny być zgodne z profilem kształcenia określonym w sylwetce absolwenta kierunku ekonom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winny mieć związek z praktyką gospodarczą, uwzględniać rzeczywiste problemy i potrzeby występujące w przedsiębiorstwach, instytucjach, urzędach a w szczególności w miejscu gdzie odbywana jest praktyka zawodow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R. Zendrowski, </w:t>
            </w:r>
            <w:r>
              <w:rPr>
                <w:b w:val="false"/>
                <w:i/>
                <w:sz w:val="24"/>
                <w:szCs w:val="24"/>
              </w:rPr>
              <w:t>Praca magisterska – Licencjat. Krótki przewodnik po metodologii pisania i obrony pracy dyplomowej</w:t>
            </w:r>
            <w:r>
              <w:rPr>
                <w:b w:val="false"/>
                <w:sz w:val="24"/>
                <w:szCs w:val="24"/>
              </w:rPr>
              <w:t>. CeDEWU, Warszawa 2011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K.Wojcik, </w:t>
            </w:r>
            <w:r>
              <w:rPr>
                <w:b w:val="false"/>
                <w:i/>
                <w:sz w:val="24"/>
                <w:szCs w:val="24"/>
              </w:rPr>
              <w:t>Piszę akademicką pracę promocyjną licencjacką magisterską doktorską</w:t>
            </w:r>
            <w:r>
              <w:rPr>
                <w:b w:val="false"/>
                <w:sz w:val="24"/>
                <w:szCs w:val="24"/>
              </w:rPr>
              <w:t>, Wolters Kluwer Polska, Warszawa 2012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M. Węglińska, </w:t>
            </w:r>
            <w:r>
              <w:rPr>
                <w:b w:val="false"/>
                <w:i/>
                <w:sz w:val="24"/>
                <w:szCs w:val="24"/>
              </w:rPr>
              <w:t>Jak pisać pracę magisterską</w:t>
            </w:r>
            <w:r>
              <w:rPr>
                <w:b w:val="false"/>
                <w:sz w:val="24"/>
                <w:szCs w:val="24"/>
              </w:rPr>
              <w:t>. Poradnik dla studentów. Wydawnictwo Impuls, Warszawa 201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R. Zendrowski,  </w:t>
            </w:r>
            <w:r>
              <w:rPr>
                <w:b w:val="false"/>
                <w:i/>
                <w:sz w:val="24"/>
                <w:szCs w:val="24"/>
              </w:rPr>
              <w:t>Technika pisania prac magisterskich i licencjackich</w:t>
            </w:r>
            <w:r>
              <w:rPr>
                <w:b w:val="false"/>
                <w:sz w:val="24"/>
                <w:szCs w:val="24"/>
              </w:rPr>
              <w:t>, CeDEWU, Warszawa 2011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łasna, konsultacje z opiekunem pracy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dyplomowa jest oceniana przez opiekuna pracy i wyznaczonego przez Dyrektora Instytutu recenz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1T11:41:00Z</dcterms:modified>
  <cp:revision>4</cp:revision>
  <dc:subject/>
  <dc:title/>
</cp:coreProperties>
</file>